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411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0.4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5:10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21:05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1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_SPECTRAL NA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